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投资者保护</w:t>
      </w:r>
      <w:r>
        <w:rPr>
          <w:rFonts w:eastAsia="黑体;SimHei" w:cs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Cs/>
          <w:sz w:val="32"/>
          <w:szCs w:val="32"/>
        </w:rPr>
        <w:t>明规则、识风险”案例——股权变动需披露 切莫违规做代持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inherit;Times New Roman" w:cs="inherit;Times New Roman" w:ascii="inherit;Times New Roman" w:hAnsi="inherit;Times New Roman"/>
          <w:color w:val="333333"/>
          <w:kern w:val="0"/>
          <w:szCs w:val="21"/>
        </w:rPr>
        <w:t xml:space="preserve">    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股票是公司发行的所有权凭证，股东花钱买了股票，就成为公司的股东，谁出钱谁就是股东，就是这么简单。然而在证券市场，总有那么一些人，花钱买股票，却不想让别人知道他是公司的股东。这样就有了代持股份，代持原因虽然五花八门，但都出于一个目的：不想公开实际出资人的身份。然而纸包不住火，做代持安排时说好了“天知、地知、你知、我知”，最终还是会被捅出来，只不过是时间问题罢了，股份代持往往两败俱伤，没有后悔药可吃。</w:t>
      </w:r>
    </w:p>
    <w:p>
      <w:pPr>
        <w:pStyle w:val="Normal"/>
        <w:widowControl/>
        <w:shd w:fill="FFFFFF" w:val="clear"/>
        <w:spacing w:lineRule="exact" w:line="560"/>
        <w:rPr>
          <w:rFonts w:ascii="华文仿宋" w:hAnsi="华文仿宋" w:eastAsia="华文仿宋" w:cs="宋体;SimSun"/>
          <w:color w:val="333333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　　甲上市公司披露了一则公告，说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A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公司打算受让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B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股东持有该上市公司的部分股票，占总股本比例超过了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5%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，三个月后完成股权过户手续。这三个月期间，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A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公司和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C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公司签订《股权代持协议书》，双方约定，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C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公司实际出资购买甲公司股票并享有相关投资权益，这部分股票交给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A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公司代持，代持期间所产生的收益在扣除相关成本和税费后，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C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公司享有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95%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，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A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公司享有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5%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，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C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公司作为代持股份的实际出资人，享有实际的股东权益并有权获得相应的投资收益，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A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公司必须遵从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C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公司的意志行使股东权利。</w:t>
      </w:r>
    </w:p>
    <w:p>
      <w:pPr>
        <w:pStyle w:val="Normal"/>
        <w:widowControl/>
        <w:shd w:fill="FFFFFF" w:val="clear"/>
        <w:spacing w:lineRule="exact" w:line="560"/>
        <w:rPr>
          <w:rFonts w:ascii="华文仿宋" w:hAnsi="华文仿宋" w:eastAsia="华文仿宋" w:cs="宋体;SimSun"/>
          <w:color w:val="333333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　　代持关系至此就正式形成了，之后一度风平浪静，代持关系稳稳的沉在水底，无人知晓。代持约一年后，该上市公司开始密集爆出各种利好消息，股价扶摇直上，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C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公司择机进行减持，三个多月就收获了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亿多元投资收益。这时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A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公司慌了，这么精准的减持，多半是有内幕交易的嫌疑啊，万一到时东窗事发自己成了背锅侠可咋办。于是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A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公司急忙撇清自己的责任，进行揭发举报，股份代持关系这才浮出水面。</w:t>
      </w:r>
    </w:p>
    <w:p>
      <w:pPr>
        <w:pStyle w:val="Normal"/>
        <w:widowControl/>
        <w:shd w:fill="FFFFFF" w:val="clear"/>
        <w:spacing w:lineRule="exact" w:line="560"/>
        <w:rPr>
          <w:rFonts w:ascii="华文仿宋" w:hAnsi="华文仿宋" w:eastAsia="华文仿宋" w:cs="宋体;SimSun"/>
          <w:color w:val="333333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　　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C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公司本想以股份代持掩盖内幕交易，然而未曾想到也有东窗事发的那一天。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A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公司虽举报有功，也难逃罚则。另外，随着调查的深入，发现甲上市公司董事长和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C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公司亦有关联，是知晓代持事项的。由于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A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公司、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C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公司和甲上市公司未能披露代持协议及相关内容，证监会对三家公司和相关当事人进行了行政处罚。</w:t>
      </w:r>
    </w:p>
    <w:p>
      <w:pPr>
        <w:pStyle w:val="Normal"/>
        <w:widowControl/>
        <w:shd w:fill="FFFFFF" w:val="clear"/>
        <w:spacing w:lineRule="exact" w:line="560"/>
        <w:rPr>
          <w:rFonts w:ascii="华文仿宋" w:hAnsi="华文仿宋" w:eastAsia="华文仿宋" w:cs="宋体;SimSun"/>
          <w:color w:val="333333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　　从这件事可以看出，想在资本市场做隐形人还是挺难的。资本市场最重要的就是公平、公正、公开，阳光之下无阴影，想在资本市场上捞一把还要找别人打掩护，哪有这等好事。投资者如想参与资本市场活动，就要遵守资本游戏的规矩，该披露的就披露，不该做的千万别做。不论上市公司还是股东，所做事项达到披露标准，该主体就成为信息披露义务人，都要及时、公平地进行披露，并保证信息的真实、准确、完整。凡事不要怀揣侥幸心理，做事坦荡荡，才能基业长青。</w:t>
      </w:r>
    </w:p>
    <w:p>
      <w:pPr>
        <w:pStyle w:val="Normal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12:00Z</dcterms:created>
  <dc:creator>Flora</dc:creator>
  <dc:description/>
  <dc:language>en-US</dc:language>
  <cp:lastModifiedBy>Flora</cp:lastModifiedBy>
  <dcterms:modified xsi:type="dcterms:W3CDTF">2017-08-28T01:15:00Z</dcterms:modified>
  <cp:revision>1</cp:revision>
  <dc:subject/>
  <dc:title/>
</cp:coreProperties>
</file>